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Heading1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DIRITTO-ECONOMIA POLITICA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LAVORO DA ESEGUIRE DURANTE IL  PERIODO ESTIVO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E 2^ LICEO DELLE SCIENZE UMANE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Studia con attenzione i seguenti argomenti, individuando gli elementi fondamentali e collegandoli logicamente: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 xml:space="preserve">Lo Stato nel circuito economico </w:t>
      </w:r>
      <w:r>
        <w:rPr/>
        <w:t>(pagg. 236-245)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 xml:space="preserve">La moneta: funzioni e tipologia </w:t>
      </w:r>
      <w:r>
        <w:rPr/>
        <w:t>(pagg. 280-290)</w:t>
      </w:r>
    </w:p>
    <w:p>
      <w:pPr>
        <w:pStyle w:val="Paragrafoelenco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 xml:space="preserve">I principi fondamentali e  i rapporti civili nella Costituzione </w:t>
      </w:r>
      <w:r>
        <w:rPr>
          <w:lang w:eastAsia="ar-SA"/>
        </w:rPr>
        <w:t>(pagg. 80-91)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 xml:space="preserve">I rapporti etico-sociali, economici e politici nella Costituzione </w:t>
      </w:r>
      <w:r>
        <w:rPr/>
        <w:t>(pagg. 94-107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 xml:space="preserve">Gli organi costituzionali e le loro funzioni </w:t>
      </w:r>
      <w:r>
        <w:rPr/>
        <w:t xml:space="preserve">(pagg. 112-125 e 131-135):  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284"/>
        <w:rPr>
          <w:lang w:eastAsia="en-US"/>
        </w:rPr>
      </w:pPr>
      <w:r>
        <w:rPr>
          <w:lang w:eastAsia="en-US"/>
        </w:rPr>
        <w:t>il Parlamen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rPr>
          <w:lang w:eastAsia="en-US"/>
        </w:rPr>
      </w:pPr>
      <w:r>
        <w:rPr>
          <w:lang w:eastAsia="en-US"/>
        </w:rPr>
        <w:t xml:space="preserve">il Governo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rPr>
          <w:lang w:eastAsia="en-US"/>
        </w:rPr>
      </w:pPr>
      <w:r>
        <w:rPr>
          <w:lang w:eastAsia="en-US"/>
        </w:rPr>
        <w:t>il Presidente della Repubblica</w:t>
      </w:r>
    </w:p>
    <w:p>
      <w:pPr>
        <w:pStyle w:val="Normal"/>
        <w:ind w:left="99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Costruisci uno schema riassuntivo per ogni argomento. Quindi svolgi gli esercizi di fine unità corrispondenti agli argomenti indicati,  prestando particolare attenzione all’uso della terminologia 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Cs w:val="24"/>
        </w:rPr>
        <w:t xml:space="preserve">                                                     </w:t>
      </w:r>
      <w:r>
        <w:rPr>
          <w:b/>
          <w:bCs/>
          <w:szCs w:val="24"/>
        </w:rPr>
        <w:t>Il doce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Prof. ssa Grazia E. Dell’Acqu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27:00Z</dcterms:created>
  <dc:creator>Sara Melegari</dc:creator>
  <dc:description/>
  <cp:keywords/>
  <dc:language>en-US</dc:language>
  <cp:lastModifiedBy>nello</cp:lastModifiedBy>
  <dcterms:modified xsi:type="dcterms:W3CDTF">2013-05-30T11:27:00Z</dcterms:modified>
  <cp:revision>2</cp:revision>
  <dc:subject/>
  <dc:title/>
</cp:coreProperties>
</file>